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823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3 июня 2024 года   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Мулочонзоды Саидислома Мирубайдулло, * года рождения, уроженца *, гражданина Таджикистана, паспорт иностранного гражданина *, зарегистрированного и проживающего по адресу: ХМАО–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апрел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Мулочонзода С.М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8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14 февра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и 12.1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лочонзода С.М., извещенный надлежащим образом, на рассмотрение дела об административном правонарушении не явился, причин неявки не сообщил, с просьбой об отложении судебного заседания не обращался, сведения о его надлежащем извещении в материалах дела имеются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</w:t>
      </w:r>
      <w:r>
        <w:rPr>
          <w:sz w:val="28"/>
          <w:szCs w:val="28"/>
          <w:lang w:val="ru-RU"/>
        </w:rPr>
        <w:t xml:space="preserve"> Мулочонзоды С.М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Мулочонзоды С.М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4 февраля 2024 года. Постановление вступило в законную силу                           25 февраля 2024 года. Оплатить штраф Мулочонзода С.М. должен был до 25 апрел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улочонзоды С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6 мая 2024 года, в котором указаны обстоятельства совершения Мулочонзодой С.М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Г.Нягани * от 14 февраля 2024 года, в котором Мулочонзода С.М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Мулочонзода С.М. своевременно не оплатил административный штраф, наложенный на него постановлением ОГИБДД ОМВД России По Г.Нягани * от 14 феврал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Мулочонзоды С.М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Мулочонзоде С.М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Мулочонзоду Саидислома Мирубайдулло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600 (одна тысяча шестьсот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8232420113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